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>
          <w:color w:val="000000"/>
        </w:rPr>
      </w:pPr>
      <w:r>
        <w:rPr>
          <w:color w:val="000000"/>
        </w:rPr>
        <w:t>ЗАТВЕРДЖЕНО</w:t>
      </w:r>
    </w:p>
    <w:p>
      <w:pPr>
        <w:pStyle w:val="Normal"/>
        <w:ind w:firstLine="6237"/>
        <w:jc w:val="both"/>
        <w:rPr>
          <w:color w:val="000000"/>
        </w:rPr>
      </w:pPr>
      <w:r>
        <w:rPr>
          <w:color w:val="000000"/>
        </w:rPr>
        <w:t>засідання атестаційної комісії</w:t>
      </w:r>
    </w:p>
    <w:p>
      <w:pPr>
        <w:pStyle w:val="Normal"/>
        <w:tabs>
          <w:tab w:val="clear" w:pos="709"/>
          <w:tab w:val="left" w:pos="0" w:leader="none"/>
        </w:tabs>
        <w:ind w:firstLine="6237"/>
        <w:jc w:val="both"/>
        <w:rPr>
          <w:color w:val="000000"/>
        </w:rPr>
      </w:pPr>
      <w:r>
        <w:rPr>
          <w:color w:val="000000"/>
        </w:rPr>
        <w:t>ХЗДО №48 «Червона квіточка»</w:t>
      </w:r>
    </w:p>
    <w:p>
      <w:pPr>
        <w:pStyle w:val="Normal"/>
        <w:tabs>
          <w:tab w:val="clear" w:pos="709"/>
          <w:tab w:val="left" w:pos="11317" w:leader="none"/>
        </w:tabs>
        <w:ind w:firstLine="6237"/>
        <w:jc w:val="both"/>
        <w:rPr>
          <w:color w:val="000000"/>
        </w:rPr>
      </w:pPr>
      <w:r>
        <w:rPr>
          <w:color w:val="000000"/>
        </w:rPr>
        <w:t xml:space="preserve">протокол №1 </w:t>
      </w:r>
    </w:p>
    <w:p>
      <w:pPr>
        <w:pStyle w:val="Normal"/>
        <w:ind w:firstLine="6237"/>
        <w:rPr/>
      </w:pPr>
      <w:r>
        <w:rPr>
          <w:color w:val="000000"/>
        </w:rPr>
        <w:t>від 10.10.2024 р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ru-RU"/>
        </w:rPr>
        <w:t>Строки проведення атестації педагогічних працівників</w:t>
      </w:r>
      <w:r>
        <w:rPr>
          <w:b/>
          <w:color w:val="000000"/>
          <w:sz w:val="28"/>
          <w:szCs w:val="28"/>
        </w:rPr>
        <w:t xml:space="preserve"> Хмельницького закладу дошкільної освіти №48 «Червона квіточка </w:t>
      </w:r>
      <w:r>
        <w:rPr>
          <w:b/>
          <w:color w:val="000000"/>
          <w:sz w:val="28"/>
          <w:szCs w:val="28"/>
          <w:lang w:eastAsia="ru-RU"/>
        </w:rPr>
        <w:t>Хмельницької міської ради Хмельницької області, які підлягають черговій атестації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в 2024-2025 н.р.</w:t>
      </w:r>
    </w:p>
    <w:p>
      <w:pPr>
        <w:pStyle w:val="Rvps2"/>
        <w:shd w:fill="FFFFFF" w:val="clear"/>
        <w:spacing w:before="0" w:after="0"/>
        <w:ind w:firstLine="45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1843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з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Зміст робо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Термін проведе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ідповідаль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rFonts w:eastAsia="Calibri"/>
                <w:color w:val="000000"/>
                <w:lang w:eastAsia="ru-RU"/>
              </w:rPr>
              <w:t>Опрацювання Положення про атестацію педагогічних працівників та зміни до н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ересень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</w:rPr>
              <w:t>Члени А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rFonts w:eastAsia="Calibri"/>
                <w:color w:val="000000"/>
                <w:lang w:eastAsia="ru-RU"/>
              </w:rPr>
              <w:t xml:space="preserve">Створення атестаційної комісі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о 20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34" w:right="33" w:hanging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35" w:right="33" w:hanging="0"/>
              <w:jc w:val="both"/>
              <w:rPr/>
            </w:pPr>
            <w:r>
              <w:rPr>
                <w:rFonts w:eastAsia="Calibri"/>
                <w:color w:val="000000"/>
              </w:rPr>
              <w:t>Складання і затвердження списку педагогічних працівників, які підлягають черговій атестації у 2025 році, строків проведення їх атестації та графіка проведення засідань атестаційної коміс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right="140" w:firstLine="42"/>
              <w:jc w:val="center"/>
              <w:rPr/>
            </w:pPr>
            <w:r>
              <w:rPr>
                <w:rFonts w:eastAsia="Calibri"/>
                <w:color w:val="000000"/>
              </w:rPr>
              <w:t>До 10.10.2024 року</w:t>
            </w:r>
          </w:p>
          <w:p>
            <w:pPr>
              <w:pStyle w:val="Rvps2"/>
              <w:spacing w:before="0" w:after="0"/>
              <w:ind w:right="140" w:firstLine="1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right="140" w:firstLine="1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лени А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34" w:right="3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35" w:right="33" w:hanging="0"/>
              <w:jc w:val="both"/>
              <w:rPr/>
            </w:pPr>
            <w:r>
              <w:rPr>
                <w:rFonts w:eastAsia="Calibri"/>
                <w:color w:val="000000"/>
              </w:rPr>
              <w:t>Визначення строку та адреси електронної пошти для подання педагогічними працівниками документів (у разі подання в електронній форм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right="140" w:firstLine="42"/>
              <w:jc w:val="center"/>
              <w:rPr/>
            </w:pPr>
            <w:r>
              <w:rPr>
                <w:rFonts w:eastAsia="Calibri"/>
                <w:color w:val="000000"/>
              </w:rPr>
              <w:t>До 10.10.2024 року</w:t>
            </w:r>
          </w:p>
          <w:p>
            <w:pPr>
              <w:pStyle w:val="Rvps2"/>
              <w:spacing w:before="0" w:after="0"/>
              <w:ind w:right="140" w:firstLine="1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right="140" w:firstLine="1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>Секретар комісі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4" w:right="3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right="33" w:hanging="0"/>
              <w:jc w:val="both"/>
              <w:rPr/>
            </w:pPr>
            <w:r>
              <w:rPr>
                <w:rFonts w:eastAsia="Calibri"/>
                <w:color w:val="000000"/>
              </w:rPr>
              <w:t>Включення за заявою педагогічного працівника до списків педагогічних працівників, які підлягають черговій атестації у випадках, визначених Положен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firstLine="176"/>
              <w:jc w:val="center"/>
              <w:rPr/>
            </w:pPr>
            <w:r>
              <w:rPr>
                <w:rFonts w:eastAsia="Calibri"/>
                <w:color w:val="000000"/>
              </w:rPr>
              <w:t>Не пізніше 20</w:t>
            </w:r>
            <w:bookmarkStart w:id="0" w:name="n137"/>
            <w:bookmarkEnd w:id="0"/>
            <w:r>
              <w:rPr>
                <w:rFonts w:eastAsia="Calibri"/>
                <w:color w:val="000000"/>
              </w:rPr>
              <w:t>.12.2024 року</w:t>
            </w:r>
          </w:p>
          <w:p>
            <w:pPr>
              <w:pStyle w:val="Rvps2"/>
              <w:spacing w:before="0" w:after="0"/>
              <w:ind w:right="140" w:firstLine="1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firstLine="1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лени А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4" w:right="3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right="33" w:hanging="0"/>
              <w:jc w:val="both"/>
              <w:rPr/>
            </w:pPr>
            <w:r>
              <w:rPr>
                <w:rFonts w:eastAsia="Calibri"/>
                <w:color w:val="000000"/>
              </w:rPr>
              <w:t>Прийняття заяв від педагогічних працівників про позачергову атестацію, розгляд їх, затвердження окремого списку педагогічних працівників, які підлягають позачерговій атестації, визначення строків проведення їх атестації, подання ними документів та, у разі потреби внести зміни до графіка засідань атестаційної коміс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firstLine="176"/>
              <w:jc w:val="center"/>
              <w:rPr/>
            </w:pPr>
            <w:r>
              <w:rPr>
                <w:rFonts w:eastAsia="Calibri"/>
                <w:color w:val="000000"/>
              </w:rPr>
              <w:t>Не пізніше 20.12.2024року</w:t>
            </w:r>
          </w:p>
          <w:p>
            <w:pPr>
              <w:pStyle w:val="Rvps2"/>
              <w:spacing w:before="0" w:after="0"/>
              <w:ind w:right="140" w:firstLine="1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firstLine="1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>Секретар комісі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ind w:left="34" w:right="3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276" w:leader="none"/>
              </w:tabs>
              <w:ind w:left="35" w:right="33" w:hanging="0"/>
              <w:jc w:val="both"/>
              <w:rPr/>
            </w:pPr>
            <w:r>
              <w:rPr>
                <w:rFonts w:eastAsia="Calibri"/>
                <w:color w:val="000000"/>
              </w:rPr>
              <w:t>Оприлюднення затвердженого списку педагогічних працівників, які підлягають черговій атестації у 2025 році, строків проведення їх атестації та графік проведення засідань атестаційної комісії, строку та адреси електронної пошти на веб-сайті Департаменту освіти та науки Хмельниц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" w:leader="none"/>
                <w:tab w:val="left" w:pos="567" w:leader="none"/>
                <w:tab w:val="left" w:pos="1276" w:leader="none"/>
              </w:tabs>
              <w:ind w:right="14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пізніше п’яти робочих днів з дня прийняття</w:t>
            </w:r>
          </w:p>
          <w:p>
            <w:pPr>
              <w:pStyle w:val="Normal"/>
              <w:tabs>
                <w:tab w:val="clear" w:pos="709"/>
                <w:tab w:val="left" w:pos="75" w:leader="none"/>
                <w:tab w:val="left" w:pos="567" w:leader="none"/>
                <w:tab w:val="left" w:pos="1276" w:leader="none"/>
              </w:tabs>
              <w:ind w:right="14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ішення атестаційною комісіє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" w:leader="none"/>
                <w:tab w:val="left" w:pos="567" w:leader="none"/>
                <w:tab w:val="left" w:pos="1276" w:leader="none"/>
              </w:tabs>
              <w:ind w:right="14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>Секретар комісі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ind w:left="34" w:right="3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276" w:leader="none"/>
              </w:tabs>
              <w:ind w:left="35" w:right="33" w:hanging="0"/>
              <w:jc w:val="both"/>
              <w:rPr/>
            </w:pPr>
            <w:r>
              <w:rPr>
                <w:rFonts w:eastAsia="Calibri"/>
                <w:color w:val="000000"/>
              </w:rPr>
              <w:t>Прийняття, реєстрація та зберігання документів про педагогічну майстерність та/або професійні досягнення, поданих педагогічними працівниками до атестаційних комісій у разі їх надх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276" w:leader="none"/>
              </w:tabs>
              <w:ind w:right="140" w:firstLine="1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одовж п’яти робочих днів з дня оприлюднення інформ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276" w:leader="none"/>
              </w:tabs>
              <w:ind w:right="140" w:firstLine="1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>Секретар комісі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ind w:left="34" w:right="33" w:hanging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1276" w:leader="none"/>
              </w:tabs>
              <w:ind w:left="35" w:right="3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Розгляд документів, поданих педагогічними працівниками закладу освіти, перевірка їх достовірності (за потреби) відповідно до вимог законодавства України, зокрема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color w:val="000000"/>
              </w:rPr>
              <w:instrText xml:space="preserve"> HYPERLINK "https://zakon.rada.gov.ua/laws/show/z1649-22" \l "n48"</w:instrText>
            </w:r>
            <w:r>
              <w:rPr>
                <w:rStyle w:val="InternetLink"/>
                <w:shd w:fill="FFFFFF" w:val="clear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hd w:fill="FFFFFF" w:val="clear"/>
              </w:rPr>
              <w:t>пунктів 8</w:t>
            </w:r>
            <w:r>
              <w:rPr>
                <w:rStyle w:val="InternetLink"/>
                <w:shd w:fill="FFFFFF" w:val="clear"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color w:val="000000"/>
              </w:rPr>
              <w:instrText xml:space="preserve"> HYPERLINK "https://zakon.rada.gov.ua/laws/show/z1649-22" \l "n50"</w:instrText>
            </w:r>
            <w:r>
              <w:rPr>
                <w:rStyle w:val="InternetLink"/>
                <w:shd w:fill="FFFFFF" w:val="clear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hd w:fill="FFFFFF" w:val="clear"/>
              </w:rPr>
              <w:t>9</w:t>
            </w:r>
            <w:r>
              <w:rPr>
                <w:rStyle w:val="InternetLink"/>
                <w:shd w:fill="FFFFFF" w:val="clear"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  <w:shd w:fill="FFFFFF" w:val="clear"/>
              </w:rPr>
              <w:t> розділу I Положення, оцінка професійних  компетентностей педагогічного працівника з урахуванням його посадових обов’язків і вимог професійного стандарту (за наявност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1276" w:leader="none"/>
              </w:tabs>
              <w:ind w:right="140" w:hanging="0"/>
              <w:jc w:val="center"/>
              <w:rPr/>
            </w:pPr>
            <w:r>
              <w:rPr>
                <w:rFonts w:eastAsia="Calibri"/>
                <w:color w:val="000000"/>
              </w:rPr>
              <w:t>Відповідно до графіка засідань атестаційної комісії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276" w:leader="none"/>
              </w:tabs>
              <w:ind w:right="140" w:firstLine="1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1276" w:leader="none"/>
              </w:tabs>
              <w:ind w:right="140" w:firstLine="1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лени А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ind w:left="34" w:right="33" w:hanging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1276" w:leader="none"/>
              </w:tabs>
              <w:ind w:left="35" w:right="33" w:hanging="0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</w:rPr>
              <w:t>Вивчення практичного досвіду роботи педагогічних працівників його роботи, визначення з складу членів атестаційної комісії, які аналізуватимуть практичний досвід роботи педагогічного працівника, затвердити графік заходів з проведення вивчення практичного досвіду роботи педагогічного працівника (у разі прийняття рішення атестаційною комісією щодо вивчення практичного досвіду роботи педагогічного працівника для належного оцінювання його професійних компетентн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1276" w:leader="none"/>
              </w:tabs>
              <w:ind w:right="14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гідно з графіком</w:t>
            </w:r>
            <w:r>
              <w:rPr>
                <w:rFonts w:eastAsia="Calibri"/>
                <w:color w:val="000000"/>
                <w:shd w:fill="FFFFFF" w:val="clear"/>
              </w:rPr>
              <w:t xml:space="preserve"> вивчення практичного досвіду роботи педагогічного працівника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  <w:tab w:val="left" w:pos="1276" w:leader="none"/>
              </w:tabs>
              <w:ind w:right="140" w:firstLine="1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1276" w:leader="none"/>
              </w:tabs>
              <w:ind w:right="140" w:firstLine="1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лени А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ind w:left="34" w:right="33" w:hanging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1276" w:leader="none"/>
              </w:tabs>
              <w:ind w:left="35" w:right="33" w:hanging="0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</w:rPr>
              <w:t>Оформлення рішення засідань атестаційної комісії протоколами за формою згідно з Положен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1276" w:leader="none"/>
              </w:tabs>
              <w:ind w:right="34" w:firstLine="42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За підсумками засідань атестаційної  коміс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1276" w:leader="none"/>
              </w:tabs>
              <w:ind w:right="140" w:firstLine="176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Секретар комісі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ind w:left="34" w:right="33" w:hanging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1276" w:leader="none"/>
              </w:tabs>
              <w:ind w:left="35" w:right="33" w:hanging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Вручення запрошень педагогічним працівникам на засідання атестаційної комісії (під підпи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1276" w:leader="none"/>
              </w:tabs>
              <w:ind w:right="34" w:firstLine="42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Не пізніше 5-ти робочих днів до дня проведення засід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1276" w:leader="none"/>
              </w:tabs>
              <w:ind w:right="140" w:firstLine="176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Секретар комісі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ind w:left="34" w:right="33" w:hanging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1276" w:leader="none"/>
              </w:tabs>
              <w:ind w:left="35" w:right="33" w:hanging="0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</w:rPr>
              <w:t>Прийняття рішення про результати атестації педагогічних працівників у 2025 році відповідно до вимог пунктів 7, 8 Розділу ІІ Поло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1276" w:leader="none"/>
              </w:tabs>
              <w:ind w:right="34" w:firstLine="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>Не пізніше 25.04.2025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1276" w:leader="none"/>
              </w:tabs>
              <w:ind w:right="140" w:firstLine="176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</w:rPr>
              <w:t>Члени А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ind w:left="34" w:right="33" w:hanging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1276" w:leader="none"/>
              </w:tabs>
              <w:ind w:left="35" w:right="33" w:hanging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</w:rPr>
              <w:t>Оформлення атестаційних листів та доведення до відома педагогічних працівників шляхом видання їм атестаційних листів під підп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1985" w:leader="none"/>
              </w:tabs>
              <w:ind w:right="34" w:firstLine="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одовж трьох робочих днів з дати прийняття рішення атестаційної коміс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1985" w:leader="none"/>
              </w:tabs>
              <w:ind w:right="140" w:firstLine="1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>Секретар комісі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ind w:left="34" w:hanging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1276" w:leader="none"/>
              </w:tabs>
              <w:ind w:left="35" w:hanging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Розглянути апеляції на рішення атестаційних комісій І рівня (у разі наявності) у строки та порядку, визначених Положенн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40" w:firstLine="176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Квітень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40" w:firstLine="176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</w:rPr>
              <w:t>Члени А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ind w:left="34" w:hanging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ідвести підсумок атестації у поточному навчальному році, скласти зв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>До травня 2025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</w:rPr>
              <w:t>Секретар комісії</w:t>
            </w:r>
          </w:p>
        </w:tc>
      </w:tr>
    </w:tbl>
    <w:p>
      <w:pPr>
        <w:pStyle w:val="Normal"/>
        <w:tabs>
          <w:tab w:val="clear" w:pos="709"/>
          <w:tab w:val="left" w:pos="-426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0"/>
        </w:tabs>
        <w:ind w:left="1390" w:hanging="360"/>
      </w:pPr>
    </w:lvl>
    <w:lvl w:ilvl="1">
      <w:start w:val="1"/>
      <w:numFmt w:val="lowerLetter"/>
      <w:lvlText w:val="%2."/>
      <w:lvlJc w:val="left"/>
      <w:pPr>
        <w:tabs>
          <w:tab w:val="num" w:pos="2110"/>
        </w:tabs>
        <w:ind w:left="2110" w:hanging="360"/>
      </w:pPr>
    </w:lvl>
    <w:lvl w:ilvl="2">
      <w:start w:val="1"/>
      <w:numFmt w:val="lowerRoman"/>
      <w:lvlText w:val="%3."/>
      <w:lvlJc w:val="right"/>
      <w:pPr>
        <w:tabs>
          <w:tab w:val="num" w:pos="2830"/>
        </w:tabs>
        <w:ind w:left="2830" w:hanging="180"/>
      </w:pPr>
    </w:lvl>
    <w:lvl w:ilvl="3">
      <w:start w:val="1"/>
      <w:numFmt w:val="decimal"/>
      <w:lvlText w:val="%4."/>
      <w:lvlJc w:val="left"/>
      <w:pPr>
        <w:tabs>
          <w:tab w:val="num" w:pos="3550"/>
        </w:tabs>
        <w:ind w:left="3550" w:hanging="360"/>
      </w:pPr>
    </w:lvl>
    <w:lvl w:ilvl="4">
      <w:start w:val="1"/>
      <w:numFmt w:val="lowerLetter"/>
      <w:lvlText w:val="%5."/>
      <w:lvlJc w:val="left"/>
      <w:pPr>
        <w:tabs>
          <w:tab w:val="num" w:pos="4270"/>
        </w:tabs>
        <w:ind w:left="427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990"/>
        </w:tabs>
        <w:ind w:left="4990" w:hanging="180"/>
      </w:pPr>
    </w:lvl>
    <w:lvl w:ilvl="6">
      <w:start w:val="1"/>
      <w:numFmt w:val="decimal"/>
      <w:lvlText w:val="%7."/>
      <w:lvlJc w:val="left"/>
      <w:pPr>
        <w:tabs>
          <w:tab w:val="num" w:pos="5710"/>
        </w:tabs>
        <w:ind w:left="5710" w:hanging="360"/>
      </w:pPr>
    </w:lvl>
    <w:lvl w:ilvl="7">
      <w:start w:val="1"/>
      <w:numFmt w:val="lowerLetter"/>
      <w:lvlText w:val="%8."/>
      <w:lvlJc w:val="left"/>
      <w:pPr>
        <w:tabs>
          <w:tab w:val="num" w:pos="6430"/>
        </w:tabs>
        <w:ind w:left="6430" w:hanging="360"/>
      </w:pPr>
    </w:lvl>
    <w:lvl w:ilvl="8">
      <w:start w:val="1"/>
      <w:numFmt w:val="lowerRoman"/>
      <w:lvlText w:val="%9."/>
      <w:lvlJc w:val="right"/>
      <w:pPr>
        <w:tabs>
          <w:tab w:val="num" w:pos="7150"/>
        </w:tabs>
        <w:ind w:left="715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300" w:before="14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6:52:00Z</dcterms:created>
  <dc:creator>Admin</dc:creator>
  <dc:description/>
  <cp:keywords/>
  <dc:language>en-US</dc:language>
  <cp:lastModifiedBy>Пользователь</cp:lastModifiedBy>
  <cp:lastPrinted>2024-12-13T18:51:00Z</cp:lastPrinted>
  <dcterms:modified xsi:type="dcterms:W3CDTF">2025-03-09T06:53:00Z</dcterms:modified>
  <cp:revision>3</cp:revision>
  <dc:subject/>
  <dc:title>ХМЕЛЬНИЦЬКЕ МІСЬКЕ УПРАВЛІННЯ ОСВІТИ</dc:title>
</cp:coreProperties>
</file>